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РАВЛЕНИЕ ОБРАЗОВАНИЯ ГОРОДА КОСТРО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ЩЕОБРАЗОВАТЕЛЬНОЕ УЧРЕЖДЕНИЕ ГИМНАЗИЯ № 1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КОЛА ИСКУССТ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РЕОГРАФИЧЕСКОЕ ОТДЕ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                                                                  </w:t>
      </w:r>
      <w:r>
        <w:rPr>
          <w:b/>
        </w:rPr>
        <w:t xml:space="preserve">УТВЕРЖДЕНА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</w:t>
      </w:r>
      <w:r>
        <w:rPr>
          <w:b/>
        </w:rPr>
        <w:t>НА ПЕДАГОГИЧЕСКОМ СОВЕТЕ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</w:t>
      </w:r>
      <w:r>
        <w:rPr>
          <w:b/>
        </w:rPr>
        <w:t>28. 08. 2008 г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</w:t>
      </w:r>
      <w:r>
        <w:rPr>
          <w:b/>
        </w:rPr>
        <w:t>ДИРЕКТОР МОУ ГИМНАЗИИ №15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</w:t>
      </w:r>
      <w:r>
        <w:rPr>
          <w:b/>
        </w:rPr>
        <w:t>__________________Н.С. СЕМЕНОВ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П Р О Г Р А М М А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Д О П О Л Н И Т Е Л Ь Н О Г О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 xml:space="preserve">О Б Р А З О В А Н И Я 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«АНСАМБЛЬ НАРОДНОГО ТАНЦА -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СВЯЗУЮЩЕЕ ЗВЕНО В СТРУКТУРЕ НЕПРЕРЫВНОГО  ХОРЕОГРАФИЧЕСКОГО ОБРАЗОВАНИЯ»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Программа 2-х годичного  обучения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в системе дополнительного образования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для детей 14 - 16 лет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40"/>
          <w:szCs w:val="40"/>
        </w:rPr>
      </w:pPr>
      <w:r>
        <w:rPr>
          <w:b/>
          <w:sz w:val="40"/>
          <w:szCs w:val="40"/>
        </w:rPr>
        <w:t xml:space="preserve">                                                                           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36"/>
          <w:szCs w:val="36"/>
        </w:rPr>
      </w:pPr>
      <w:r>
        <w:rPr>
          <w:sz w:val="40"/>
          <w:szCs w:val="40"/>
        </w:rPr>
        <w:t xml:space="preserve">                                                                          </w:t>
      </w:r>
      <w:r>
        <w:rPr>
          <w:sz w:val="36"/>
          <w:szCs w:val="36"/>
        </w:rPr>
        <w:t>Автор:</w:t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Яковлев Андрей Лаврович,</w:t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художественный руководитель</w:t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ансамбля народного танца «ЮНОСТЬ»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                                              </w:t>
      </w:r>
      <w:r>
        <w:rPr>
          <w:b/>
          <w:i/>
          <w:sz w:val="28"/>
          <w:szCs w:val="28"/>
        </w:rPr>
        <w:t xml:space="preserve">школы искусств </w:t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ОУ гимназии №15 г. Костромы</w:t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 Кострома 2008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ЯСНИТЕЛЬНАЯ ЗАПИСКА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рограмма дополнительного образования</w:t>
      </w:r>
      <w:r>
        <w:rPr/>
        <w:t xml:space="preserve"> </w:t>
      </w:r>
      <w:r>
        <w:rPr>
          <w:b/>
        </w:rPr>
        <w:t xml:space="preserve"> «АНСАМБЛЬ НАРОДНОГО ТАНЦА - СВЯЗУЮЩЕЕ ЗВЕНО В СТРУКТУРЕ НЕПРЕРЫВНОГО  ХОРЕОГРАФИЧЕСКОГО ОБРАЗОВАНИЯ» </w:t>
      </w:r>
      <w:r>
        <w:rPr>
          <w:sz w:val="28"/>
          <w:szCs w:val="28"/>
        </w:rPr>
        <w:t>для детей 14-16 лет, получивших начальное хореографическое образование. Программа соответствует и базируется на основных нормативных документах Устава гимназии, Положения о школе искусств (как структурного подразделения), документах  по организации дополнительного образования детей: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кона РФ «Об образовании»  ( с изменениями от 16.11.97), статьи 5.5, 12.5, 26.1, 28, 35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Типового положения об образовательном учреждении дополнительного образования детей» - в редакции от 22.02.97 № 212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исьма Министерства образования РФ от 13.11.2000 г. № 813/28-16 «О рекомендациях для организаторов работы с детьми и подростками по месту жительства в современных условиях»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я Правительства РФ от 07.12.06 № 752 (об изменениях внесенных в Типовое положение об образовательном учреждении дополнительного образования детей на основании  действующего законодательства)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исьма Минобрнауки России от 19.10.06 №061616 «О методических рекомендациях»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Программы развития воспитания в системе образования России на 1999-2001 годы» (приказ Минобразования России от 18.10.99 «№ 574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Межведомственной программе развития системы дополнительного образования детей на 2001-2005 гг.» (распоряжение Правительства Российской  Федерации от 27.12.2000 г. № 1847)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>Приказа  Минобрнауки России от 16.10.07 № 283 об утверждении Аналитической ведомственной целевой программы «Повышения доступности и качества услуг дополнительного образования детей и совершенствование их социальноадаптирующих функций» на 2008-2010 год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Целесообразность программы дополнительного образования обусловлена        рядом обстоятельств. В последнее время руководители государства подчеркивают необходимость эстетического образования детей и молодеж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(выступление В.В.Путина на совете по нацпроектам 30 мая 2007 года).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Во-первых</w:t>
      </w:r>
      <w:r>
        <w:rPr>
          <w:sz w:val="28"/>
          <w:szCs w:val="28"/>
        </w:rPr>
        <w:t>, особенно важно решение данной задачи в связи с тем, что последние годы эстетическому  воспитанию и  образованию уделялось незаслуженно мало внима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Во-вторых</w:t>
      </w:r>
      <w:r>
        <w:rPr>
          <w:sz w:val="28"/>
          <w:szCs w:val="28"/>
        </w:rPr>
        <w:t xml:space="preserve">, программа является составной частью образовательной программы гимназии №15 и обуславливает реализацию эстетического компонента гимназического образования.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-третьих, </w:t>
      </w:r>
      <w:r>
        <w:rPr>
          <w:sz w:val="28"/>
          <w:szCs w:val="28"/>
        </w:rPr>
        <w:t>после завершения курса начального хореографического образования и до поступления в учреждения среднего профессионального, а затем и высшего, возникает необходимость поддержки высокого уровня хореографической подготовки старшеклассников. С другой стороны, у учащихся имеется устойчивая  мотивация к продолжению занятий в силу сформированного интереса для успешного поступления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Идея программы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– диалог с танцевальной культурой народов мира, позволяющий учащимся построить субъективно-значимое отношение с мировой культурой и обрести себя как субъект культур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Программа включает в себя  достижения общемировой культуры и культурные традиции, отвечает задачам  становления гражданского общества и правового государства и соответствует интересам, образовательным потребностям и учитывает уровень развития детей; обеспечивает  развитие мотивации личности подростка к познанию и творчеству, личной культуре, а также развитию коммуникативных способносте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грамма реализуется в свободное от основной учебной нагрузки время и исключает  переутомляемость детей за счет: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- обеспечения личностно- мотивированного участия детей в интересной и доступной деятельности, свободы выбора личностно-значимого содержания образования, форм деятельности и общения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и естественных для соответствующего возраста форм подростковой активности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использования интерактивных способов усвоения образовательного материал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омимо  обучения, воспитания и творческого развития личности, программа решает ряд социально значимых проблем, таких как: обеспечение занятости подростков, их самореализация и социальная адаптация, формирование здорового образа жизни, профилактика безнадзорности, правонарушений и других асоциальных проявлений среди дет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ограмма в полном объеме обеспечивает эмоциональное благополучие и стимулирует мотивацию подростков к познанию и творчеству. Содержание программы направлено на  изучение характерных особенностей, манеры и техники исполнения танцев различных регионов  России и  стран народов мира: Болгарии, Испании, Израиля, Греции, Мексики, Итал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Актуальность и значимость образовательной программы связана с тем, что изучение быта, нравов, традиций танцевальной культуры той или иной национальности, развивают эмоционально-нравственную и сенсорную культуру личности, пробуждают способность видеть, ценить и сознавать красоту в жизни и искусстве; развивать  воображение и творческие способности, закладывать  основы художественной культуры современного человек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b/>
          <w:i/>
          <w:sz w:val="28"/>
          <w:szCs w:val="28"/>
        </w:rPr>
        <w:t>ЦЕЛЬ ОБРАЗОВАТЕЛЬНОЙ ПРОГРАММЫ</w:t>
      </w:r>
      <w:r>
        <w:rPr>
          <w:b/>
          <w:i/>
          <w:sz w:val="32"/>
          <w:szCs w:val="32"/>
        </w:rPr>
        <w:t xml:space="preserve"> </w:t>
      </w:r>
      <w:r>
        <w:rPr>
          <w:sz w:val="32"/>
          <w:szCs w:val="32"/>
        </w:rPr>
        <w:t xml:space="preserve">– </w:t>
      </w:r>
      <w:r>
        <w:rPr>
          <w:sz w:val="28"/>
          <w:szCs w:val="28"/>
        </w:rPr>
        <w:t>углубленное изучение хореографического искусства, как  подготовка к продолжению  профессионального обучения в образовательных учреждениях Министерства культуры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ДАЧИ ОБРАЗОВАТЕЛЬНОЙ ПРОГРАММЫ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ддержание танцевальной формы и дальнейшее развитие исполнительского мастерства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глубление мотивации к занятиям хореографического искусства; профориентация на образовательные учреждения Министерства культуры; поддержка мотивации к самосовершенствованию в исполнении народных танцев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общение к мировой художественной культуре через углубленные познания танцев народов мир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i/>
          <w:sz w:val="32"/>
          <w:szCs w:val="32"/>
        </w:rPr>
        <w:t xml:space="preserve">           </w:t>
      </w:r>
      <w:r>
        <w:rPr>
          <w:b/>
          <w:i/>
          <w:sz w:val="32"/>
          <w:szCs w:val="32"/>
        </w:rPr>
        <w:t>Цель и задачи  образовательной программы обеспечивают обучение, воспитание и  развитие детей.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СЛОВИЯ РЕАЛИЗАЦИИ ОБРАЗОВАТЕЛЬНОЙ ПРОГРАМ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ограмма предназначена для детей 14-16 лет и рассчитана на 2-х годичное обучение. Полный курс обучения -  288 учебных часов; ежегодный  – 144 часа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ежим заняти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 раза  в неделю по 2 час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рма наполняемости группы ансамбля и продолжительность  обучения установлены в п.5 «Методических указаний» Приказа КО № 325 от 23.05.2001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ФОРМЫ И МЕТОДЫ ПРОВЕДЕНИЯ ЗАНЯТИЙ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СЛОВЕСТНЫЕ МЕТОДЫ: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ное изложение характерных особенностей танцевальной культуры изучаемой национальности; 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еседы о традициях, условиях быта, рода занятий разных народов;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равнительный анализ   жанровых особенностей танцевальных культур разных стра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АГЛЯДНЫЕ МЕТОДЫ: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смотр видеоматериалов, иллюстраций различных профессиональных коллективов народного танца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Показ, исполнение педагогом практического материала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блюдение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бота по образцу с видеоматериала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АКТИЧЕСКИЕ МЕТОДЫ: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Экзерсис у станка и на середине зала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ренировочные упражнения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анцевальные элементы, комбинации, этюды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учивание концертного номера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ступление на сцен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БЪЯСНИТЕЛЬНО – ИЛЛЮСТРАТИВНЫЕ МЕТОДЫ: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Учащиеся воспринимают готовую информацию;</w:t>
      </w:r>
    </w:p>
    <w:p>
      <w:pPr>
        <w:pStyle w:val="Normal"/>
        <w:numPr>
          <w:ilvl w:val="0"/>
          <w:numId w:val="3"/>
        </w:numPr>
        <w:rPr>
          <w:bCs/>
          <w:sz w:val="28"/>
          <w:szCs w:val="28"/>
        </w:rPr>
      </w:pPr>
      <w:r>
        <w:rPr>
          <w:sz w:val="28"/>
          <w:szCs w:val="28"/>
        </w:rPr>
        <w:t>Учащиеся усваивают готовую информацию.</w:t>
      </w:r>
    </w:p>
    <w:p>
      <w:pPr>
        <w:pStyle w:val="Normal"/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ЕПРОДУКТИВНЫЕ МЕТОДЫ: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Учащиеся воспроизводят полученные знания и освоенные способы деятель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ИССЛЕДОВАТЕЛЬСКИЕ МЕТОДЫ:</w:t>
      </w:r>
    </w:p>
    <w:p>
      <w:pPr>
        <w:pStyle w:val="Normal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numPr>
          <w:ilvl w:val="0"/>
          <w:numId w:val="9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Самостоятельные творческие  постановки этюдной формы;</w:t>
      </w:r>
    </w:p>
    <w:p>
      <w:pPr>
        <w:pStyle w:val="Normal"/>
        <w:numPr>
          <w:ilvl w:val="0"/>
          <w:numId w:val="9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Самостоятельная работа над поиском теоретического материала о различных национальностях.</w:t>
      </w:r>
    </w:p>
    <w:p>
      <w:pPr>
        <w:pStyle w:val="Normal"/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ФОРМЫ</w:t>
      </w:r>
    </w:p>
    <w:p>
      <w:pPr>
        <w:pStyle w:val="Normal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  <w:t>Групповая;</w:t>
      </w:r>
    </w:p>
    <w:p>
      <w:pPr>
        <w:pStyle w:val="Normal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  <w:t>Индивидуальная;</w:t>
      </w:r>
    </w:p>
    <w:p>
      <w:pPr>
        <w:pStyle w:val="Normal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  <w:t>Индивидуально групповая;</w:t>
      </w:r>
    </w:p>
    <w:p>
      <w:pPr>
        <w:pStyle w:val="Normal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  <w:t>Ансамблевая</w:t>
      </w:r>
    </w:p>
    <w:p>
      <w:pPr>
        <w:pStyle w:val="Normal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jc w:val="both"/>
        <w:rPr>
          <w:bCs/>
          <w:sz w:val="32"/>
          <w:szCs w:val="32"/>
        </w:rPr>
      </w:pPr>
      <w:r>
        <w:rPr>
          <w:b/>
          <w:bCs/>
          <w:i/>
          <w:sz w:val="32"/>
          <w:szCs w:val="32"/>
        </w:rPr>
        <w:t>ФОРМЫ ПРОВЕДЕНИЯ ЗАНЯТИЙ:</w:t>
      </w:r>
      <w:r>
        <w:rPr>
          <w:b/>
          <w:bCs/>
          <w:sz w:val="32"/>
          <w:szCs w:val="32"/>
        </w:rPr>
        <w:t xml:space="preserve"> </w:t>
      </w:r>
      <w:r>
        <w:rPr>
          <w:bCs/>
          <w:sz w:val="32"/>
          <w:szCs w:val="32"/>
        </w:rPr>
        <w:t>урок, репетиция, конкурс, концерт, фестиваль, семинар, творческая встреча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i/>
          <w:sz w:val="28"/>
          <w:szCs w:val="28"/>
        </w:rPr>
        <w:t xml:space="preserve">ПРОГРАММНЫЙ МАТЕРИАЛ: </w:t>
      </w:r>
      <w:r>
        <w:rPr>
          <w:bCs/>
          <w:sz w:val="28"/>
          <w:szCs w:val="28"/>
        </w:rPr>
        <w:t xml:space="preserve">  </w:t>
      </w:r>
      <w:r>
        <w:rPr>
          <w:sz w:val="28"/>
          <w:szCs w:val="28"/>
        </w:rPr>
        <w:t xml:space="preserve">танцы различных регионов  России  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тран народов мира: Болгарии, Испании, Израиля, Греции, Мексики, Итал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нятия комбинированные ( сочетание теории с практическим показом учебного материала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АЛЕНДАРНО – ТЕМАТИЧЕСКОЕ ПЛАНИРОВАНИЕ</w:t>
      </w:r>
    </w:p>
    <w:p>
      <w:pPr>
        <w:pStyle w:val="Normal"/>
        <w:jc w:val="center"/>
        <w:rPr/>
      </w:pPr>
      <w:r>
        <w:rPr/>
        <w:t>1 ГОД ОБУЧЕНИЯ</w:t>
      </w:r>
    </w:p>
    <w:tbl>
      <w:tblPr>
        <w:tblW w:w="10814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"/>
        <w:gridCol w:w="7020"/>
        <w:gridCol w:w="1080"/>
        <w:gridCol w:w="1080"/>
        <w:gridCol w:w="900"/>
      </w:tblGrid>
      <w:tr>
        <w:trPr>
          <w:trHeight w:val="480" w:hRule="atLeast"/>
        </w:trPr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7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ы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часов</w:t>
            </w:r>
          </w:p>
        </w:tc>
      </w:tr>
      <w:tr>
        <w:trPr>
          <w:trHeight w:val="510" w:hRule="atLeast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.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ДЕЛ </w:t>
            </w:r>
            <w:r>
              <w:rPr>
                <w:sz w:val="28"/>
                <w:szCs w:val="28"/>
                <w:lang w:val="en-US"/>
              </w:rPr>
              <w:t>I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собенности русского танца центральных и северных областей России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танца «Шенкурские заковырки» Архангельской област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ка пляски Архангельской области «Шенкурские заковырки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собенности исполнения пляски Пыщугского района Костромской области «Козлик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танца Козлик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ка концертного номера «Козлик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: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РАЗДЕЛ </w:t>
            </w:r>
            <w:r>
              <w:rPr>
                <w:sz w:val="28"/>
                <w:szCs w:val="28"/>
                <w:lang w:val="en-US"/>
              </w:rPr>
              <w:t>II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«Танцевальное искусство Болгарии: обычаи, нравы, традиции»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зучение болгарского танца «Главинишко»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Изучение болгарского танца 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Иглика»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зучение болгарского танца  «Шопско хоро»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становка концертного и конкурсного номера «Болгарская сюита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: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ДЕЛ </w:t>
            </w:r>
            <w:r>
              <w:rPr>
                <w:sz w:val="28"/>
                <w:szCs w:val="28"/>
                <w:lang w:val="en-US"/>
              </w:rPr>
              <w:t>III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«Танцевальное искусство Испании</w:t>
            </w:r>
            <w:r>
              <w:rPr>
                <w:b/>
                <w:sz w:val="28"/>
                <w:szCs w:val="28"/>
              </w:rPr>
              <w:t xml:space="preserve">: </w:t>
            </w:r>
            <w:r>
              <w:rPr>
                <w:sz w:val="28"/>
                <w:szCs w:val="28"/>
              </w:rPr>
              <w:t>обычаи, нравы, традиции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испанского  танца «Арагонская хота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испанского танца</w:t>
            </w: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В стиле Фламенко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ка концертного и конкурсного номера «Арагонская хота»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становка концертного и конкурсного номера «В стиле Фламенко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: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ДЕЛ </w:t>
            </w:r>
            <w:r>
              <w:rPr>
                <w:sz w:val="28"/>
                <w:szCs w:val="28"/>
                <w:lang w:val="en-US"/>
              </w:rPr>
              <w:t>IV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«Танцевальное искусство Израиля</w:t>
            </w:r>
            <w:r>
              <w:rPr>
                <w:b/>
                <w:sz w:val="28"/>
                <w:szCs w:val="28"/>
              </w:rPr>
              <w:t xml:space="preserve">: </w:t>
            </w:r>
            <w:r>
              <w:rPr>
                <w:sz w:val="28"/>
                <w:szCs w:val="28"/>
              </w:rPr>
              <w:t>обычаи, нравы, традиции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еврейского танца «Семь сорок»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Постановка концертного номера «Семь сорок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АЛЕНДАРНО – ТЕМАТИЧЕСКОЕ ПЛАНИРОВАНИЕ</w:t>
      </w:r>
    </w:p>
    <w:p>
      <w:pPr>
        <w:pStyle w:val="Normal"/>
        <w:jc w:val="center"/>
        <w:rPr/>
      </w:pPr>
      <w:r>
        <w:rPr/>
        <w:t>2 ГОД ОБУЧЕНИЯ</w:t>
      </w:r>
    </w:p>
    <w:tbl>
      <w:tblPr>
        <w:tblW w:w="10814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"/>
        <w:gridCol w:w="7020"/>
        <w:gridCol w:w="1080"/>
        <w:gridCol w:w="1080"/>
        <w:gridCol w:w="900"/>
      </w:tblGrid>
      <w:tr>
        <w:trPr>
          <w:trHeight w:val="480" w:hRule="atLeast"/>
        </w:trPr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7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ы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часов</w:t>
            </w:r>
          </w:p>
        </w:tc>
      </w:tr>
      <w:tr>
        <w:trPr>
          <w:trHeight w:val="510" w:hRule="atLeast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.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3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3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ДЕЛ </w:t>
            </w:r>
            <w:r>
              <w:rPr>
                <w:sz w:val="28"/>
                <w:szCs w:val="28"/>
                <w:lang w:val="en-US"/>
              </w:rPr>
              <w:t>I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собенности русского танца запада  России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Изучение танца «Смоленский  гусачок»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ка танца «Смоленский гусачок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собенности исполнения пляски Белгородской области «Пересеки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пляски «Пересеки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ка концертного номера «Пересеки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</w:t>
            </w:r>
            <w:r>
              <w:rPr>
                <w:sz w:val="28"/>
                <w:szCs w:val="28"/>
              </w:rPr>
              <w:t>Всего: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ДЕЛ </w:t>
            </w:r>
            <w:r>
              <w:rPr>
                <w:sz w:val="28"/>
                <w:szCs w:val="28"/>
                <w:lang w:val="en-US"/>
              </w:rPr>
              <w:t>II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анцевальное искусство Греции: обычаи, нравы, традиции»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зучение греческого танца «Сиртаки»»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становка концертного и конкурсного номера «Сиртаки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 xml:space="preserve">                                                                           </w:t>
            </w:r>
            <w:r>
              <w:rPr>
                <w:sz w:val="28"/>
                <w:szCs w:val="28"/>
              </w:rPr>
              <w:t>Всего: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РАЗДЕЛ </w:t>
            </w:r>
            <w:r>
              <w:rPr>
                <w:sz w:val="28"/>
                <w:szCs w:val="28"/>
                <w:lang w:val="en-US"/>
              </w:rPr>
              <w:t>III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«Танцевальное искусство Мексики</w:t>
            </w:r>
            <w:r>
              <w:rPr>
                <w:b/>
                <w:sz w:val="28"/>
                <w:szCs w:val="28"/>
              </w:rPr>
              <w:t xml:space="preserve">: </w:t>
            </w:r>
            <w:r>
              <w:rPr>
                <w:sz w:val="28"/>
                <w:szCs w:val="28"/>
              </w:rPr>
              <w:t>обычаи, нравы, традиции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зучение мексиканского танца «Авалюлька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зучение мексиканского танца</w:t>
            </w: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Сапатео»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становка концертного и конкурсного номера «Авалюлька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ка концертного и конкурсного номера «Сапатео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</w:t>
            </w:r>
            <w:r>
              <w:rPr>
                <w:sz w:val="28"/>
                <w:szCs w:val="28"/>
              </w:rPr>
              <w:t>Всего: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ДЕЛ </w:t>
            </w:r>
            <w:r>
              <w:rPr>
                <w:sz w:val="28"/>
                <w:szCs w:val="28"/>
                <w:lang w:val="en-US"/>
              </w:rPr>
              <w:t>IV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«Танцевальное искусство Италии</w:t>
            </w:r>
            <w:r>
              <w:rPr>
                <w:b/>
                <w:sz w:val="28"/>
                <w:szCs w:val="28"/>
              </w:rPr>
              <w:t xml:space="preserve">: </w:t>
            </w:r>
            <w:r>
              <w:rPr>
                <w:sz w:val="28"/>
                <w:szCs w:val="28"/>
              </w:rPr>
              <w:t>обычаи, нравы, традиции»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зучение итальянского танца «Тарантелла»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становка концертного номера «Тарантелла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</w:t>
            </w:r>
            <w:r>
              <w:rPr>
                <w:sz w:val="28"/>
                <w:szCs w:val="28"/>
              </w:rPr>
              <w:t>Всего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</w:t>
            </w:r>
            <w:r>
              <w:rPr>
                <w:sz w:val="28"/>
                <w:szCs w:val="28"/>
              </w:rPr>
              <w:t>Итого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ОДЕРЖАНИЕ ПРОГРАММЫ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1 ГОДА ОБУЧЕНИЯ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Раздел </w:t>
      </w:r>
      <w:r>
        <w:rPr>
          <w:b/>
          <w:i/>
          <w:sz w:val="32"/>
          <w:szCs w:val="32"/>
          <w:lang w:val="en-US"/>
        </w:rPr>
        <w:t>I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Т.1.1  Особенности русского танца северных област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 манера и техника исполнения танцев Севера Росс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воеобразие положений рук в танце «Шенкурские заковырк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ход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«дроби» в женском танц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«хлопушки и присядки» в мужском танц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движения в пар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сновные фигуры танц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становка танц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собенности русского танца центральных областей Росс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 манера и техника исполнения танцев центра</w:t>
      </w:r>
      <w:r>
        <w:rPr/>
        <w:t xml:space="preserve"> </w:t>
      </w:r>
      <w:r>
        <w:rPr>
          <w:sz w:val="28"/>
          <w:szCs w:val="28"/>
        </w:rPr>
        <w:t xml:space="preserve">Росс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воеобразие положений рук в пляске «Козлик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сновной ход в женской и мужской манера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характерное «заключение» в конце каждой фигур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ольные фрагменты каждой пар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проучивание композиций отдельных фигу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становка пляски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Раздел </w:t>
      </w:r>
      <w:r>
        <w:rPr>
          <w:b/>
          <w:i/>
          <w:sz w:val="32"/>
          <w:szCs w:val="32"/>
          <w:lang w:val="en-US"/>
        </w:rPr>
        <w:t>II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Т.1.2. Национальные традиции, быт и нравы болгарского нар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новные элементы болгарских народных танцев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манера и техника исполн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ложения ру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ходы и движе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/ обыкновенные шаг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/ мелкие и широкие шаг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/ перекрестные шаги со скольжение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/ дробинс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/ чукче-молоточе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/ пружин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/ винтообразное движение но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/ присед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омбинации на материале болгарских танцев «Главинишко», «Иглика», «Шопско хоро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становка танц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Раздел Ш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Т. 1.3. Характерные особенности танцевальной культуры Испан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манера и техника исполн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озиции рук в испанском танц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характерные движения в испанском танц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сновной ход танца «Арагонская хот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сновные движ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омбинирование движений между соб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тличительные особенности в исполнении движений Флам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ерестук каблу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движения кистей ру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интообразные движения корпус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становка танцев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Раздел </w:t>
      </w:r>
      <w:r>
        <w:rPr>
          <w:b/>
          <w:i/>
          <w:sz w:val="32"/>
          <w:szCs w:val="32"/>
          <w:lang w:val="en-US"/>
        </w:rPr>
        <w:t>IV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Т. 1.4. Характерные особенности танцевальной культуры Израил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манера и техника исполнения еврейского  танца «7-40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ложения рук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танцевальные женские движ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танцевальные мужские движ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щение в пар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а де баск с движением ру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ходы и дорожки в еврейском танц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о-за-д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ожниц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соло мальчи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соло девоче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становка танц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b/>
          <w:i/>
          <w:sz w:val="28"/>
          <w:szCs w:val="28"/>
        </w:rPr>
        <w:t xml:space="preserve">СОДЕРЖАНИЕ ПРОГРАММЫ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 ГОДА ОБУЧЕНИЯ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Раздел </w:t>
      </w:r>
      <w:r>
        <w:rPr>
          <w:b/>
          <w:i/>
          <w:sz w:val="32"/>
          <w:szCs w:val="32"/>
          <w:lang w:val="en-US"/>
        </w:rPr>
        <w:t>I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Т.1.1.  Особенности русского танца запада Росс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 манера и техника исполнения танцев запада Росс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воеобразие положений рук в танце «Смоленский гусачок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ходы в различных ритмических рисунка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«дроби» в женском танц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«хлопушки и присядки» в мужском танц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движения в пар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сновные фигуры танц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становка танц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собенности русского танца юго-западных  областей Росс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манера и техника исполнения танцев юго-запада Росс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воеобразие положений рук в пляске Белгородской области «Пересек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ход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«дроби» в женском танц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«хлопушки и присядки» в мужском танц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движения в пар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сновные фигуры танц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становка танц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Раздел </w:t>
      </w:r>
      <w:r>
        <w:rPr>
          <w:b/>
          <w:i/>
          <w:sz w:val="32"/>
          <w:szCs w:val="32"/>
          <w:lang w:val="en-US"/>
        </w:rPr>
        <w:t>II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Т. 1.2. Национальные традиции, быт и нравы греческого нар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манера и техника исполнения греческого танца «Сиртак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ложения ру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ходы и движе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/ скрестные шаг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/ широкие шаг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/ растяж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/ трамплинные движ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/ пружин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комбинации на материале греческого танца «Сиртаки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постановка танц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Раздел </w:t>
      </w:r>
      <w:r>
        <w:rPr>
          <w:b/>
          <w:i/>
          <w:sz w:val="32"/>
          <w:szCs w:val="32"/>
          <w:lang w:val="en-US"/>
        </w:rPr>
        <w:t>III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Т. 1.3. Характерные особенности танцевальной культуры Мексик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манера и техника исполнения мексиканских танц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позиции рук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характерные дробные движения в мексиканском танц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сновной ход танца «Авалюльк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сновные движения, работа с юбк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омбинирование движений между соб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тличительные особенности в исполнении мужских и женских движе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ерестук каблуков в танце «Сапатео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отличительные особенности дробе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танцевальные комбин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становка танцев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Раздел </w:t>
      </w:r>
      <w:r>
        <w:rPr>
          <w:b/>
          <w:i/>
          <w:sz w:val="32"/>
          <w:szCs w:val="32"/>
          <w:lang w:val="en-US"/>
        </w:rPr>
        <w:t>IV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/>
      </w:pPr>
      <w:r>
        <w:rPr>
          <w:b/>
          <w:i/>
          <w:sz w:val="32"/>
          <w:szCs w:val="32"/>
        </w:rPr>
        <w:t xml:space="preserve">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. 1.4. Характерные особенности танцевальной культуры</w:t>
      </w:r>
      <w:r>
        <w:rPr>
          <w:b/>
          <w:i/>
          <w:sz w:val="32"/>
          <w:szCs w:val="32"/>
        </w:rPr>
        <w:t xml:space="preserve"> </w:t>
      </w:r>
      <w:r>
        <w:rPr>
          <w:sz w:val="28"/>
          <w:szCs w:val="28"/>
        </w:rPr>
        <w:t>Италии: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sz w:val="28"/>
          <w:szCs w:val="28"/>
        </w:rPr>
        <w:t>- манера и техника исполнения итальянского танца «Тарантелла»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sz w:val="28"/>
          <w:szCs w:val="28"/>
        </w:rPr>
        <w:t xml:space="preserve">- основные положения рук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танцевальные женские движ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танцевальные мужские движ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щение в пар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ско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гран батман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вращ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вороты на 360 г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ыжки с поджатыми ногам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легкие подскоки с выпадам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становка танца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ФОРМЫ ОЦЕНКИ КАЧЕСТВА ЗНАНИЙ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ные занятия  - по окончании каждого раздела программы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чебные концерты – в конце каждого полугодия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курсы балетмейстерских работ – март месяц 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тчетный концерт – в конце учебного года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е, межрегиональные, Всероссийские и международные конкурсы и фестивали – по график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ЕТОДИЧЕСКОЕ ОБЕСПЕЧЕНИЕ ПРОГРАММЫ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нания, умения навыки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11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своение особенностей русского танца различных областей России</w:t>
      </w:r>
    </w:p>
    <w:p>
      <w:pPr>
        <w:pStyle w:val="Normal"/>
        <w:numPr>
          <w:ilvl w:val="0"/>
          <w:numId w:val="11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своение стиля и манеры исполнения танцев образовательной программы;</w:t>
      </w:r>
    </w:p>
    <w:p>
      <w:pPr>
        <w:pStyle w:val="Normal"/>
        <w:numPr>
          <w:ilvl w:val="0"/>
          <w:numId w:val="11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владение техническим мастерством;</w:t>
      </w:r>
    </w:p>
    <w:p>
      <w:pPr>
        <w:pStyle w:val="Normal"/>
        <w:numPr>
          <w:ilvl w:val="0"/>
          <w:numId w:val="11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владение ритмическими рисунками и трюковыми движениями;</w:t>
      </w:r>
    </w:p>
    <w:p>
      <w:pPr>
        <w:pStyle w:val="Normal"/>
        <w:numPr>
          <w:ilvl w:val="0"/>
          <w:numId w:val="11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своение сценических вариантов танцевальных номеров;</w:t>
      </w:r>
    </w:p>
    <w:p>
      <w:pPr>
        <w:pStyle w:val="Normal"/>
        <w:numPr>
          <w:ilvl w:val="0"/>
          <w:numId w:val="11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владение репертуаром ансамбля</w:t>
      </w:r>
    </w:p>
    <w:p>
      <w:pPr>
        <w:pStyle w:val="Normal"/>
        <w:ind w:left="3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оспитание и развитие учащихся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спитание толерантной личности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тие эстетического вкуса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bCs/>
          <w:sz w:val="28"/>
          <w:szCs w:val="28"/>
        </w:rPr>
        <w:t>расширение  познания в области танцевальных культур танцев народов мира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bCs/>
          <w:sz w:val="28"/>
          <w:szCs w:val="28"/>
        </w:rPr>
        <w:t>привитие  стремления  к сохранению и развитию танцевального наследия Костромского края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1"/>
        </w:numPr>
        <w:rPr>
          <w:bCs/>
          <w:iCs/>
          <w:sz w:val="28"/>
          <w:szCs w:val="28"/>
        </w:rPr>
      </w:pPr>
      <w:r>
        <w:rPr>
          <w:sz w:val="28"/>
          <w:szCs w:val="28"/>
        </w:rPr>
        <w:t>развитие творческого потенциала учащихся через реализацию их балетмейстерских работ в ансамбле.</w:t>
      </w:r>
    </w:p>
    <w:p>
      <w:pPr>
        <w:pStyle w:val="Normal"/>
        <w:ind w:left="360" w:hanging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АТЕРИАЛЬНОЕ ОБЕСПЕЧЕНИЕ ПРОГРАММЫ</w:t>
      </w:r>
    </w:p>
    <w:p>
      <w:pPr>
        <w:pStyle w:val="Normal"/>
        <w:ind w:left="-900" w:hanging="0"/>
        <w:jc w:val="center"/>
        <w:rPr>
          <w:rFonts w:ascii="Monotype Corsiva" w:hAnsi="Monotype Corsiva" w:cs="Monotype Corsiva"/>
          <w:b/>
          <w:b/>
          <w:i/>
          <w:i/>
          <w:sz w:val="32"/>
          <w:szCs w:val="32"/>
        </w:rPr>
      </w:pPr>
      <w:r>
        <w:rPr>
          <w:rFonts w:cs="Monotype Corsiva" w:ascii="Monotype Corsiva" w:hAnsi="Monotype Corsiva"/>
          <w:b/>
          <w:i/>
          <w:sz w:val="32"/>
          <w:szCs w:val="32"/>
        </w:rPr>
      </w:r>
    </w:p>
    <w:p>
      <w:pPr>
        <w:pStyle w:val="Normal"/>
        <w:numPr>
          <w:ilvl w:val="0"/>
          <w:numId w:val="12"/>
        </w:numPr>
        <w:rPr>
          <w:bCs/>
          <w:i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три танцевальных класса, оборудованных по правилам стандарта</w:t>
      </w:r>
    </w:p>
    <w:p>
      <w:pPr>
        <w:pStyle w:val="Normal"/>
        <w:ind w:left="360" w:hanging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( хореографические станки, зеркала, фортепиано, аудио и видео аппаратура, профессиональная кинокамера, компьютер, домашний кинотеатр);</w:t>
      </w:r>
    </w:p>
    <w:p>
      <w:pPr>
        <w:pStyle w:val="Normal"/>
        <w:numPr>
          <w:ilvl w:val="0"/>
          <w:numId w:val="12"/>
        </w:numPr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необходимые сценические костюмы и танцевальная обувь;</w:t>
      </w:r>
    </w:p>
    <w:p>
      <w:pPr>
        <w:pStyle w:val="Normal"/>
        <w:numPr>
          <w:ilvl w:val="0"/>
          <w:numId w:val="12"/>
        </w:numPr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коллекция музыкального материала для репертуара ансамбля</w:t>
      </w:r>
    </w:p>
    <w:p>
      <w:pPr>
        <w:pStyle w:val="Normal"/>
        <w:numPr>
          <w:ilvl w:val="0"/>
          <w:numId w:val="12"/>
        </w:numPr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фильмотека из приобретаемых и самосоздаваемых фильмов;</w:t>
      </w:r>
    </w:p>
    <w:p>
      <w:pPr>
        <w:pStyle w:val="Normal"/>
        <w:numPr>
          <w:ilvl w:val="0"/>
          <w:numId w:val="12"/>
        </w:numPr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библиотека по методике преподавания народных танцев;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ПИСОК ЛИТЕРАТУРЫ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Ткаченко Т. «НАРОДНЫЕ ТАНЦЫ» Москва «Искусство» 1975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части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аитов С.С.  «ТАНЕЦ ЛИКУЮЩИЙ» Башкирское книжное издательство, Уфа 1968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ефранова А. Н.  «О ВНУТРЕННЕЙ ТЕХНИКЕ АРТИСТА БАЛЕТА»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издательство «Искусство»1967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Ильина С.К. «ЖИЗНЬ В ТАНЦЕ» Москва «Советская Россия» 1982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Мерцалов М.Н.  «ПОЭЗИЯ НАРОДНОГО КОСТЮМА» издательство «Молодая гвардия» 1988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Степанова Л.Л. «ТАНЦЫ НАРОДОВ МИРА» издательство «Искусство» Москва 1967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Пасютинская В.Ю.  «ВОЛШЕБНЫЙ МИР ТАНЦА» «Просвещение» Москва 1985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урков И.М.  «ЛЕНИНГРАДСКОЕ ХОРЕОГРАФИЧЕСКОЕ УЧИЛИЩЕ» издательство «Музыка» 198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мирнов Т.И.  «ВОСПИТАНИЕ ИСКУССТВОМ ИЛИ ИСКУССТВО ВОСПИТАНИЯ» Москва 200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Жутикова Н.В.   «ПСИХОЛОГИЧЕСКИЕ УРОКИ ОБЫДЕННОЙ ЖИЗНИ» «Просвещение» Москва 199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Немов Р.С.   «ПРАКТИЧЕСКАЯ ПСИХОЛОГИЯ» Москва 199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Немов Р.С. «ПСИХОЛОГИЯ» в 3 кн.  Москва 199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оров Е.И.  «НАСТОЛЬНАЯ ПРАКТИЧЕСКАЯ ПСИХОЛОГИЯ В ОБРАЗОВАНИИ» Москва «Владос» 1996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vanish/>
          <w:sz w:val="28"/>
          <w:szCs w:val="28"/>
        </w:rPr>
      </w:pPr>
      <w:r>
        <w:rPr>
          <w:vanish/>
          <w:sz w:val="28"/>
          <w:szCs w:val="28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90"/>
      </w:pPr>
      <w:rPr/>
    </w:lvl>
  </w:abstractNum>
  <w:abstractNum w:abstractNumId="8">
    <w:lvl w:ilvl="0">
      <w:start w:val="1"/>
      <w:numFmt w:val="bullet"/>
      <w:lvlText w:val=""/>
      <w:lvlPicBulletId w:val="0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005"/>
        </w:tabs>
        <w:ind w:left="1005" w:hanging="360"/>
      </w:pPr>
      <w:rPr/>
    </w:lvl>
  </w:abstractNum>
  <w:abstractNum w:abstractNumId="11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Wingdings" w:hAnsi="Wingdings" w:cs="Wingdings"/>
      <w:sz w:val="32"/>
      <w:szCs w:val="3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7T12:53:00Z</dcterms:created>
  <dc:creator>Эстетика</dc:creator>
  <dc:description/>
  <cp:keywords/>
  <dc:language>en-US</dc:language>
  <cp:lastModifiedBy>Эстетика</cp:lastModifiedBy>
  <cp:lastPrinted>2009-02-10T16:15:00Z</cp:lastPrinted>
  <dcterms:modified xsi:type="dcterms:W3CDTF">2009-02-10T13:20:00Z</dcterms:modified>
  <cp:revision>7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AWJJH2MPE6E2-1947143866-2</vt:lpwstr>
  </property>
  <property fmtid="{D5CDD505-2E9C-101B-9397-08002B2CF9AE}" pid="3" name="_dlc_DocIdItemGuid">
    <vt:lpwstr>7c14ee40-0610-4544-960d-79908755235b</vt:lpwstr>
  </property>
  <property fmtid="{D5CDD505-2E9C-101B-9397-08002B2CF9AE}" pid="4" name="_dlc_DocIdUrl">
    <vt:lpwstr>http://edu-sps.koiro.local/Kostroma_EDU/gimn15/iskustvo/horeograf/_layouts/15/DocIdRedir.aspx?ID=AWJJH2MPE6E2-1947143866-2, AWJJH2MPE6E2-1947143866-2</vt:lpwstr>
  </property>
</Properties>
</file>